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308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ZGŁOSZENI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AŁU W GRZE TERENOWEJ” TAJEMNICA ZAGINIONEJ PIĘCZEC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owanej przez Gminną Bibliotekę Publiczną w Kołbie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niu 22 września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Tabela-Siatk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"/>
        <w:gridCol w:w="509"/>
        <w:gridCol w:w="2548"/>
        <w:gridCol w:w="1472"/>
        <w:gridCol w:w="5191"/>
      </w:tblGrid>
      <w:tr>
        <w:trPr/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Imię i nazwisko uczestnika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wiek</w:t>
            </w:r>
          </w:p>
        </w:tc>
        <w:tc>
          <w:tcPr>
            <w:tcW w:w="5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adres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3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NAZWA ZESPOŁU</w:t>
            </w:r>
          </w:p>
        </w:tc>
        <w:tc>
          <w:tcPr>
            <w:tcW w:w="5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3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Nr. Telefonu i adres e mail kapitana drużyny (osoba pełnoletnia)</w:t>
            </w:r>
          </w:p>
        </w:tc>
        <w:tc>
          <w:tcPr>
            <w:tcW w:w="5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3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Dodatkowy nr telefonu osoby z drużyny</w:t>
            </w:r>
          </w:p>
        </w:tc>
        <w:tc>
          <w:tcPr>
            <w:tcW w:w="5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RODO – Klauzula informacyjn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ęd. Unii Europ. z dnia 04.05.2016 r. L 119/1), dalej jako „RODO”, informujemy, że: 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ministratorem Pani/Pana danych osobowych jest Gminna Biblioteka Publiczna w Kołbieli, ul. Szkolna 1 05-340 Kołbiel.</w:t>
        <w:br/>
        <w:t xml:space="preserve">Został powołany inspektor ochrony danych Pan Aleksander Jaszczołt, z którym można się skontaktować za pomocą poczty elektronicznej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pl-PL"/>
          </w:rPr>
          <w:t>Aleksander.Jaszczolt@fzj-solution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lub pisemnie na adres Administrato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ani/Pana dane osobowe przetwarzane są w celu/celach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enia obowiązków wynikających z przepisu prawa zgodnie z art. 6 ust. 1 lit. c RODO; 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realizacji umów zawartych z kontrahentami zgodnie z art. 6 ust. 1 lit. b RODO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pozostałych przypadkach Pani/Pana dane osobowe przetwarzane są wyłącznie na podstawie wcześniej udzielonej zgody w zakresie i celu określonym w jej treści zgodnie z art. 6 ust. 1 lit. a R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ne osobowe będą przetwarzane w celach związanych z realizacją zadań biblioteki polegających na zaspokojeniu potrzeb oświatowych, kulturalnych i informacyjnych ogółu społeczeństwa oraz upowszechnianiu wiedzy i kultury i w oparciu o ogólne rozporządzenie o ochronie danych oraz ustawę z 27 czerwca 1997 r. o bibliotekach (Dz.U. 2019 Poz. 1479)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związku z przetwarzaniem Pani/Pana danych osobowych przysługuje Pani/Panu prawo dostępu do danych osobowych i uzyskania ich kopii, poprawiania, usunięcia (tzw. prawo do bycia zapomnianym), żądania ograniczenia przetwarzania danych osobowych, przenoszenia danych oraz prawo sprzeciwu wobec przetwarzania da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Jeżeli dane przetwarzane są na podstawie zgody osoby, ma ona prawo do cofnięcia zgody na przetwarzanie danych osobowych w dowolnej chwili.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Ma Pani/Pan prawo wniesienia skargi do organu nadzorczego, gdy uzna Pani/Pan, iż przetwarzanie danych osobowych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ne udostępnione przez Panią/Pana nie będą podlegały udostępnieniu podmiotom trzecim poza instytucjami upoważnionymi z mocy prawa.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ani/Pana dane nie będą przetwarzane w sposób zautomatyzowany i nie będą podlegały automatycznemu profilowa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ministrator danych nie będzie przekazywać danych osobowych do państwa trzeciego lub organizacji międzynarodowej. 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ne osobowe będą przechowywane przez okres wynikający z: kategorii archiwalnej dokumentacji, określonej w jednolitym rzeczowym wykazie akt dla organów gmin i związków międzygminnych; zapisów dokonanych w umowie; wyrażonej zgo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GODA NA WYKORZYSTANIE WIZERUN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Gminna Biblioteka Publiczna w Kołbieli informuje, iż wzięcie udziału w wydarzeniu, związane jest z możliwością utrwalenia danych osobowych uczestnika, tj. m.in. jego wizerunku, głosu w formie audio-wizualnej. Zgodnie z treścią art. 81 ust. 2 pkt. 2 ustawy z dnia 4 lutego 1994 r. o prawie autorskim i prawach pokrewnych (Dz. U. z 2019 r. poz. 1231 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óźn. zm.) "Zezwolenia nie wymaga rozpowszechnianie wizerunku: osoby stanowiącej jedynie szczegół całości takiej jak zgromadzenie, krajobraz, impreza publiczna" - niemniej jednak uczestnik wyraża nieodpłatną nieodwołalną zgodę na to, aby jego wizerunek i/lub głos oraz jego występ podczas wydarzenia (wraz z imieniem i nazwiskiem) zostały wykorzystane w formie filmu audio-video oraz mogły być transmitowane w social mediach w sposób, w który zostanie uznany za stosowny - w całości lub w postaci dowolnych fragmentów. Zezwolenie (upoważnienie), o którym mowa powyżej odnosi się do wielokrotnego (nieograniczonego ilościowo, czasowo i terytorialnie) korzystania z wizerunku, głosu, wypowiedzi oraz imienia i nazwiska na wszystkich znanych polach eksploatacji, a w szczególno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. utrwalanie na jakimkolwiek nośniku audiowizualnym a w szczególności na: nośnikach wideo, taśmie światłoczułej, magnetycznej i dysku komputerowym, w sieci multimedialnej (w tym Internet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2. zwielokrotnienie jakąkolwiek techniką, w tym: techniką magnetyczną na kasetach wideo, dyskach audiowizualnych, techniką światłoczułą, cyfrową, techniką zapisu komputerowego, w sieci multimedialnej (w tym Internet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3. wyświetlanie, publiczne odtwarzani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4. prawo obrotu w kraju i za granic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5. wypożyczanie, najem, użyczenie lub wymiana nośników, na których wydarzenie utrwalon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6. nadawanie za pomocą wizji lub fonii przewodowej i bezprzewodowej przez stację naziemn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7. nadawanie za pośrednictwem satelity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8. retransmisja wydarzeni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9. sporządzanie wersji obcojęzycznyc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0. wprowadzanie do pamięci komputera i do sieci multimedialnej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1. wykorzystanie w utworach multimedialnyc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2. wykorzystanie na stronach internetowych, w tym na stronach GBP w Kołbieli oraz na portalach społecznościowych, takich jak Facebook, Instagram it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3. wprowadzanie do obrotu przy użyciu Internetu i innych technik przekazu danych, wykorzystujących sieci telekomunikacyjne, informatyczne i bezprzewodow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4. publiczne udostępnianie wydarzenia w taki sposób, aby każdy mógł mieć do niego dostęp w miejscu i w czasie przez siebie wybranym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5. wykorzystanie fragmentów nagrań do celów promocyjnych i reklamy wydarzenia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1*.………………………………………………………………</w:t>
      </w:r>
    </w:p>
    <w:p>
      <w:pPr>
        <w:pStyle w:val="Normal"/>
        <w:jc w:val="right"/>
        <w:rPr/>
      </w:pPr>
      <w:r>
        <w:rPr/>
        <w:t>2.………………………………………………………………..</w:t>
      </w:r>
    </w:p>
    <w:p>
      <w:pPr>
        <w:pStyle w:val="Normal"/>
        <w:jc w:val="right"/>
        <w:rPr/>
      </w:pPr>
      <w:r>
        <w:rPr/>
        <w:t>3.………………………………………………………………..</w:t>
      </w:r>
    </w:p>
    <w:p>
      <w:pPr>
        <w:pStyle w:val="Normal"/>
        <w:jc w:val="right"/>
        <w:rPr/>
      </w:pPr>
      <w:r>
        <w:rPr/>
        <w:t>4.………………………………………………………………..</w:t>
      </w:r>
    </w:p>
    <w:p>
      <w:pPr>
        <w:pStyle w:val="Normal"/>
        <w:jc w:val="right"/>
        <w:rPr/>
      </w:pPr>
      <w:r>
        <w:rPr/>
        <w:t>5.………………………………………………………………..</w:t>
      </w:r>
    </w:p>
    <w:p>
      <w:pPr>
        <w:pStyle w:val="Normal"/>
        <w:jc w:val="right"/>
        <w:rPr/>
      </w:pPr>
      <w:r>
        <w:rPr/>
        <w:t>6.………………………………………………………………..</w:t>
      </w:r>
    </w:p>
    <w:p>
      <w:pPr>
        <w:pStyle w:val="Normal"/>
        <w:jc w:val="right"/>
        <w:rPr/>
      </w:pPr>
      <w:r>
        <w:rPr/>
        <w:t>data, podpi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ListParagraph"/>
        <w:ind w:left="1080" w:hanging="0"/>
        <w:rPr/>
      </w:pPr>
      <w:r>
        <w:rPr/>
        <w:t>*podpisują tylko osoby pełnoletnie, za niepełnoletnich członków drużyny podpisują się opiekunowie prawni dziecka</w:t>
      </w:r>
    </w:p>
    <w:p>
      <w:pPr>
        <w:pStyle w:val="Normal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9a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309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09a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13e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ksander.Jaszczolt@fzj-solutio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872</Words>
  <Characters>5237</Characters>
  <CharactersWithSpaces>609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34:00Z</dcterms:created>
  <dc:creator>Biblioteka</dc:creator>
  <dc:description/>
  <dc:language>en-US</dc:language>
  <cp:lastModifiedBy>Biblioteka</cp:lastModifiedBy>
  <dcterms:modified xsi:type="dcterms:W3CDTF">2024-09-05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