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136"/>
        <w:gridCol w:w="935"/>
      </w:tblGrid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0"/>
                <w:szCs w:val="40"/>
                <w:lang w:eastAsia="pl-PL"/>
              </w:rPr>
              <w:t>Deklaracja uczestnika zajęć / warsztatów</w:t>
            </w:r>
          </w:p>
        </w:tc>
      </w:tr>
      <w:tr>
        <w:trPr/>
        <w:tc>
          <w:tcPr>
            <w:tcW w:w="81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zajęć/warsztatów (wszystkie, na które dziecko jest zapisan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mię i nazwisko uczestnika</w:t>
            </w:r>
          </w:p>
        </w:tc>
        <w:tc>
          <w:tcPr>
            <w:tcW w:w="9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urodzenia</w:t>
            </w:r>
          </w:p>
        </w:tc>
        <w:tc>
          <w:tcPr>
            <w:tcW w:w="9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zamieszkania</w:t>
            </w:r>
          </w:p>
        </w:tc>
        <w:tc>
          <w:tcPr>
            <w:tcW w:w="9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9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lefon kontaktowy (opiekuna prawnego)</w:t>
            </w:r>
          </w:p>
        </w:tc>
        <w:tc>
          <w:tcPr>
            <w:tcW w:w="9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karty klienta</w:t>
            </w:r>
          </w:p>
        </w:tc>
        <w:tc>
          <w:tcPr>
            <w:tcW w:w="9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ne opiekuna prawnego (imię, nazwisko)</w:t>
            </w:r>
          </w:p>
        </w:tc>
        <w:tc>
          <w:tcPr>
            <w:tcW w:w="9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* Oświadczam, że zapoznałem(-am) się z i akceptuję 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Regulamin uczestnictwa w zajęciach/warsztata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rowadzonych w Gminna Biblioteka Publiczna w Kołbieli, ul. Szkolna 1, 05-340 Kołbiel (NIP: 5321901198) oraz zapoznałem(-am) się i akceptuję zasady wnoszenia opłat z tytułu uczestnictwa w wybranych zajęciach/warsztata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pis ................................................ </w:t>
            </w:r>
          </w:p>
        </w:tc>
      </w:tr>
      <w:tr>
        <w:trPr/>
        <w:tc>
          <w:tcPr>
            <w:tcW w:w="907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* Upoważniam GnP sp. z o.o. sp. k., ul. Kościuszki 23, 05-082 Blizne Jasińskiego, NIP 5222868457, Regon 141172460, KRS 0000437095, operatora portalu strefazajec.pl do przekazania danych osobowych do Gminna Biblioteka Publiczna w Kołbieli, ul. Szkolna 1, 05-340 Kołbiel (NIP: 5321901198) celem zawarcia umowy uczestnictwa w zajęciach / warsztatach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takt do administratora danych Gminna Biblioteka Publiczna w Kołbiel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res przekazanych danych obejmuje imię, nazwisko, email, telefon, adres, data urodzenia. W przypadku niepełnoletnich przekazywane są również dane ich opiekuna prawneg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pis ................................................ </w:t>
            </w:r>
          </w:p>
        </w:tc>
      </w:tr>
      <w:tr>
        <w:trPr/>
        <w:tc>
          <w:tcPr>
            <w:tcW w:w="907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* Wyrażam zgodę na nieodpłatne utrwalenie i publikowanie mojego wizerunku/wizerunku mojego dziecka (w formie fotograficznej i filmowej) przez Gminna Biblioteka Publiczna w Kołbieli, ul. Szkolna 1, 05-340 Kołbiel (NIP: 5321901198) , zgodnie z art. 81 ust. 1 Ustawy o prawie autorskim i prawach pokrewnych z dnia 4 lutego 1994 r. (Dz.U. 1994 r. Nr 24 poz. 83). Jednocześnie oświadczam, że moja zgoda dotyczy fotografii i materiału filmowego przedstawiających mój wizerunek/wizerunek mojego dziecka, dokumentujących wszelkie formy zajęć oraz imprez organizowanych przez Gminna Biblioteka Publiczna w Kołbieli, ul. Szkolna 1, 05-340 Kołbiel (NIP: 5321901198) oraz, że rozpowszechnianie przez Gminna Biblioteka Publiczna w Kołbieli, ul. Szkolna 1, 05-340 Kołbiel (NIP: 5321901198) mojego wizerunku/wizerunku mojego dziecka w formie fotografii i materiału filmowego może być realizowane bez ograniczeń czasowych za pośrednictwem dowolnego mediu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pis ................................................ </w:t>
            </w:r>
          </w:p>
        </w:tc>
      </w:tr>
      <w:tr>
        <w:trPr/>
        <w:tc>
          <w:tcPr>
            <w:tcW w:w="907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rażam zgodę na otrzymywanie newslettera tj. informacji dotyczących oferty zajęć i wydarzeń kulturalnych organizowanych przez Gminna Biblioteka Publiczna w Kołbieli, ul. Szkolna 1, 05-340 Kołbiel (NIP: 5321901198) zawierającego informację handlową w rozumieniu Ustawy z dnia 18.07.2002 r. o świadczeniu usług drogą elektroniczna (Dz.U. 2016 r., poz. 1030) na udostępniony przeze mnie adres poczty elektroniczn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 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c0244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02444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c024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24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efazajec.pl/file/get/id/591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72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0:00Z</dcterms:created>
  <dc:creator>Katarzyna Bajer 450</dc:creator>
  <dc:description/>
  <dc:language>en-US</dc:language>
  <cp:lastModifiedBy>Biblioteka</cp:lastModifiedBy>
  <cp:lastPrinted>2021-07-12T07:14:00Z</cp:lastPrinted>
  <dcterms:modified xsi:type="dcterms:W3CDTF">2023-01-16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