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a na przetwarzanie danych osobowych na potrzeb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u fotograficznego pt. Wspólne czyt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ogłoszonego przez Gminną Bibliotekę Publiczną w Kołbieli z siedzibą w Kołbieli, ul. Szkolna 1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5-340 Kołbi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zamieszczonych w niniejszym formularzu zgodnie z ustawą z dnia 10 maja 2018 (Dz.U. 2018 poz. 1000) o ochronie danych osobowych oraz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celu</w:t>
      </w:r>
      <w:r>
        <w:rPr>
          <w:rFonts w:cs="Times New Roman" w:ascii="Times New Roman" w:hAnsi="Times New Roman"/>
          <w:sz w:val="24"/>
          <w:szCs w:val="24"/>
        </w:rPr>
        <w:t xml:space="preserve"> przeprowadzenia konkursu fotograficz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ię i nazwisko: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/miejscowość:……………………………………………………………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l. kontaktowy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z Regulaminem konkursu i akceptuję wszystkie zawarte w nim warun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je dane zostaną zamieszczone w następujących miejscach i środkach przekazu: </w:t>
      </w:r>
      <w:bookmarkStart w:id="0" w:name="_Hlk530132475"/>
      <w:r>
        <w:rPr>
          <w:rFonts w:cs="Times New Roman" w:ascii="Times New Roman" w:hAnsi="Times New Roman"/>
          <w:sz w:val="24"/>
          <w:szCs w:val="24"/>
        </w:rPr>
        <w:t>ogłoszenie wyników konkursu, tablica informacyjna biblioteki, prasa lokalna, portale społecznościowe, strona www Gminnej Biblioteki Publicznej w Kołbi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Twoje dane osobowe będą przetwarzane do 2025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je dane nie będą przekazywane poza teren 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z prawo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fnięcia zgody w każdym momenc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sprostowania swoich da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usunięcia da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wniesienia skargi do Urzędu Ochrony Danych Osobowych w Warszawie ul. Stawki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Ciebie danych jest dobrowo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30132289"/>
      <w:r>
        <w:rPr>
          <w:rFonts w:cs="Times New Roman" w:ascii="Times New Roman" w:hAnsi="Times New Roman"/>
          <w:sz w:val="24"/>
          <w:szCs w:val="24"/>
        </w:rPr>
        <w:t>Nie wyrażenie zgody na przetwarzanie danych wiąże się z utratą prawa do udziału w konkursie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Kołbiel, dnia…………………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pełnoletniego uczestnika lub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piekuna prawnego uczestnika) 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3:00Z</dcterms:created>
  <dc:creator>Violetta</dc:creator>
  <dc:description/>
  <cp:keywords/>
  <dc:language>en-US</dc:language>
  <cp:lastModifiedBy>Biblioteka</cp:lastModifiedBy>
  <dcterms:modified xsi:type="dcterms:W3CDTF">2020-03-20T07:54:00Z</dcterms:modified>
  <cp:revision>5</cp:revision>
  <dc:subject/>
  <dc:title/>
</cp:coreProperties>
</file>